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DEEL 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ide, Sweep, Behind, shuffle ¼ Turn, Step ¼ Turn, Cross Side Behi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3</w:t>
        <w:tab/>
        <w:t>RV stap opzij, LV kruis achter en sweep RV achter, RV kruis ach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&amp;5</w:t>
        <w:tab/>
        <w:t>LV stap opzij, RV sluit naast, LV ¼ linksom stap voor [9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-7</w:t>
        <w:tab/>
        <w:t>RV stap voor, R+L ¼ draai linksom [6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&amp;1</w:t>
        <w:tab/>
        <w:t>RV kruis over, LV stap opzij, RV kruis achter en begin sweep LV achter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tyling: duw op de 1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tel van het 3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en 5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deel A de handen opzij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weep &amp; Touch, Turn Hitch, Step Pivot Turn, Ball Step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&amp;3</w:t>
        <w:tab/>
        <w:t>LV vervolg sweep achter, LV stap achter, RV tik voor LV en duw heup ach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4</w:t>
        <w:tab/>
        <w:t>RV stap voor, LV ⅜ linksom, sleep bij [1.30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7</w:t>
        <w:tab/>
        <w:t>LV stap voor, RV stap voor, R+L ½ draai linksom [7.30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8</w:t>
        <w:tab/>
        <w:t>RV stap naast, LV grote stap voor [7.30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ross Back, Side &amp; Side &amp; Turn Hitch, Ball, Walk Wal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-2</w:t>
        <w:tab/>
        <w:t>RV ⅛ rechtsom, kruis over, LV stap achter [9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&amp;</w:t>
        <w:tab/>
        <w:t>RV stap schuin rechts achter, LV stap naast, RV stap opzij, LV stap naast [9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>RV ¼ rechtsom stap voor, LV hitch en draai ½ rechtsom [6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7-8</w:t>
        <w:tab/>
        <w:t>LV stap naast, RV loop voor, LV loo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Heel &amp; Drag, Ball Cross, ¼, ½, Rock &amp; Back Tur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&amp;2</w:t>
        <w:tab/>
        <w:t>RV tik hak voor, RV stap naast, LV grote stap opzi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RV sleep bij, RV stap naast, LV kruis ov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>RV ¼ linksom stap achter, LV ½ linksom stap voor [9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&amp;</w:t>
        <w:tab/>
        <w:t>RV rock voor, LV gewicht terug, RV stap achter, LV ½ linksom stap voor [3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DEEL B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Walk, Step ½ Turn, Walk, Step ¾ Tur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4</w:t>
        <w:tab/>
        <w:t>RV loop voor, rust, LV stap voor, L+R ½ draai rechts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8</w:t>
        <w:tab/>
        <w:t>LV loop voor, rust, RV stap voor, R+L ¾ draai links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tep, Rock, Recover, Back Lock Back, Kick Out Out, Ball Ste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3</w:t>
        <w:tab/>
        <w:t>RV stap voor, LV rock voor, RV gewic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&amp;5</w:t>
        <w:tab/>
        <w:t>LV stap achter, RV lock voor, LV stap ach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&amp;7</w:t>
        <w:tab/>
        <w:t>RV kick voor, RV stap opzij (out), LV stap opzij (ou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8</w:t>
        <w:tab/>
        <w:t>RV stap terug naar midden, LV grote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Walk, Step ½ Turn, Walk, Step ¾ Tur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4</w:t>
        <w:tab/>
        <w:t>RV loop voor, rust, LV stap voor, L+R ½ draai rechts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8</w:t>
        <w:tab/>
        <w:t>LV loop voor, rust, RV stap voor, R+L ¾ draai links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tep, Rock, Recover, Back Lock Back, Kick Out Out, Ball Ste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3</w:t>
        <w:tab/>
        <w:t>RV stap voor, LV rock voor, RV gewic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&amp;5</w:t>
        <w:tab/>
        <w:t>LV stap achter, RV lock voor, LV stap ach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&amp;7</w:t>
        <w:tab/>
        <w:t>RV kick voor, RV stap opzij (out), LV stap opzij (ou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8</w:t>
        <w:tab/>
        <w:t>RV stap terug naar midden, LV grote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tep, Rock &amp; Cross, Rock &amp; Cross &amp; Behind &amp; Cross, Sailor Ste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&amp;3</w:t>
        <w:tab/>
        <w:t>RV stap voor, LV rock opzij, RV gewicht terug, LV kruis ov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&amp;</w:t>
        <w:tab/>
        <w:t>RV rock opzij, LV gewic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&amp;6&amp;7</w:t>
        <w:tab/>
        <w:t>RV kruis over, LV stap opzij, RV kruis achter, LV rock opzij, RV gewci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&amp;1</w:t>
        <w:tab/>
        <w:t>LV kruis achter, RV stap naast, LV stap opzi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ailor Step, Behind Side Cross Shuffle &amp; Rock, Back Tur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&amp;3</w:t>
        <w:tab/>
        <w:t>RV kruis achter, LV stap naast, RV stap opzi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&amp;5&amp;6</w:t>
        <w:tab/>
        <w:t>LV kruis achter, RV stap opzij, LV kruis over, RV stap opzij, LV kruis ov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7-8&amp;</w:t>
        <w:tab/>
        <w:t>RV ¼ rechtsom rock voor, LV gewicht terug, RV stap achter, LV ½ linksom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ing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ans het laatste deel B t/m tel 32 (tel 8 van het 4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blok) en eindig met: RV ¼ linksom stap opzij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Oh Ruby!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Debbie McLaughlin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US"/>
      </w:rPr>
      <w:t>Soort Dans</w:t>
      <w:tab/>
      <w:t>:</w:t>
      <w:tab/>
      <w:t>4 wall phrased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Intermediate / Advanced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80 (deel A 32, deel B 48)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Start na 32 tellen op zang  -  dansvolgorde: ABAAABAB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Ruby Blue" by Roisin Murphy (CD: Ruby Blue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5:00Z</dcterms:created>
  <dc:creator>Branke</dc:creator>
  <dc:description/>
  <dc:language>en-US</dc:language>
  <cp:lastModifiedBy>branke</cp:lastModifiedBy>
  <cp:lastPrinted>2005-05-17T13:54:00Z</cp:lastPrinted>
  <dcterms:modified xsi:type="dcterms:W3CDTF">2012-04-27T13:45:00Z</dcterms:modified>
  <cp:revision>2</cp:revision>
  <dc:subject/>
  <dc:title/>
</cp:coreProperties>
</file>